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бка СКВЕ-П2   IP 65, Коробка СКВЕ-П4   IP 65, Коробка СКВЕ-У2   IP 65, Коробка протяжная СКВЕ-У4   IP6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ка СКВЕ-П2   IP 65, Коробка СКВЕ-П4   IP 65, Коробка СКВЕ-У2   IP 65, Коробка протяжная СКВЕ-У4   IP6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94"/>
        <w:gridCol w:w="2263"/>
        <w:gridCol w:w="1781"/>
      </w:tblGrid>
      <w:tr>
        <w:trPr/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КВЕ-П2 IP 65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5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КВЕ-П4 IP 65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КВЕ-У2 IP 65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ротяжная СКВЕ-У4 IP65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ротяжная СКВЕ-У4 IP65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взрывоз. КСРВ202012(14UT2.5;6TEO.2)-2FETG1N-20B(A)-2CPP1NB(A)-2FETG1N-20B(C)-1ECD-M20 Exe(D)-1FETG2N-25B(D) 1ExeIIT6...T4 Gb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КВЕ-П2 IP 65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КВЕ-П4 IP 65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ротяжная СКВЕ-У2 1Ex e IIC T6...T5 IP65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объема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10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0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7:46:04Z</dcterms:created>
  <dc:creator/>
  <dc:description/>
  <dc:language>en-US</dc:language>
  <cp:lastModifiedBy/>
  <cp:lastPrinted>1995-11-21T17:41:00Z</cp:lastPrinted>
  <dcterms:modified xsi:type="dcterms:W3CDTF">2025-10-08T07:46:04Z</dcterms:modified>
  <cp:revision>2</cp:revision>
  <dc:subject/>
  <dc:title/>
</cp:coreProperties>
</file>