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итель кровельный Техноруф (цех кальц.селит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итель кровельный Техноруф (цех кальц.селит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3931"/>
        <w:gridCol w:w="2026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Техноруф Проф Галтель толщ.100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ХНОРУФ Н Проф галтель (100х100х1200), требуется 20 шт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1200х600х5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30/55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8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50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31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В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55/80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11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В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1200х600х40/65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15/40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Техноруф проф-Н толщ.50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ХНОРУФ Н Проф (1200х600х50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1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1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6:37Z</dcterms:created>
  <dc:creator/>
  <dc:description/>
  <dc:language>en-US</dc:language>
  <cp:lastModifiedBy/>
  <cp:lastPrinted>1995-11-21T17:41:00Z</cp:lastPrinted>
  <dcterms:modified xsi:type="dcterms:W3CDTF">2025-10-08T07:06:37Z</dcterms:modified>
  <cp:revision>2</cp:revision>
  <dc:subject/>
  <dc:title/>
</cp:coreProperties>
</file>