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октяб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а ПЭ 10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асильева Юлия Анатольевна, тел.: 8 (8162) 99-66-84, e-mail: yuvasil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а ПЭ 10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21"/>
        <w:gridCol w:w="2909"/>
        <w:gridCol w:w="2508"/>
      </w:tblGrid>
      <w:tr>
        <w:trPr/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Э 100 SDR 11 32х3 16 атм ГОСТ 18599-2001</w:t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"Олений Ручей" АО "СЗФК"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ноябр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дн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10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10.2025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14.10.2025 12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14.10.2025 12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06:53:11Z</dcterms:created>
  <dc:creator/>
  <dc:description/>
  <dc:language>en-US</dc:language>
  <cp:lastModifiedBy/>
  <cp:lastPrinted>1995-11-21T17:41:00Z</cp:lastPrinted>
  <dcterms:modified xsi:type="dcterms:W3CDTF">2025-10-08T06:53:12Z</dcterms:modified>
  <cp:revision>2</cp:revision>
  <dc:subject/>
  <dc:title/>
</cp:coreProperties>
</file>