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жущий инструмент (сверла, метчики, плашки, ролики)-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2565"/>
        <w:gridCol w:w="2120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дюймовая UNF 9/16" - 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 8" х 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16" х 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2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4" х 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4" х 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3/ 8" х 1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9/16" х 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16" х 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4"-1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" х 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5/16" х 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2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3/ 8" х 2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1/ 2" х 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3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5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7/8"- 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C 7/8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2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.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F 1/ 2" х 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2х1,7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5х0,8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0х1,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.8 лева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,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6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/4"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6х2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4х2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8х1,25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4х2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коническая дюймовая) K1/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3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трубная цилиндрическая) G1/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1.5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8х2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6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2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1.5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8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2х2 6g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1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2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1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 левая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2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3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4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2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6х1 (левая резьб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 ст.Р6М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SDS-plu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SDS-plus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7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5,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0,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39 d.20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57 d.25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20 d.15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76 d.30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.7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6.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3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4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7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93 d.9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409 d.12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85 d.8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удлиненное 2301-0371 d.6 к/х ГОСТ 2092-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.7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0,0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8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7 ц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,5 к/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9:07Z</dcterms:created>
  <dc:creator/>
  <dc:description/>
  <dc:language>en-US</dc:language>
  <cp:lastModifiedBy/>
  <cp:lastPrinted>1995-11-21T17:41:00Z</cp:lastPrinted>
  <dcterms:modified xsi:type="dcterms:W3CDTF">2025-10-08T06:49:09Z</dcterms:modified>
  <cp:revision>2</cp:revision>
  <dc:subject/>
  <dc:title/>
</cp:coreProperties>
</file>