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OPER-825,OPER-581,OPER-2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OPER-825,OPER-581,OPER-2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3415"/>
        <w:gridCol w:w="2154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120 анкерная ст.С255 ГОСТ 24379.1-2012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8 х1,25-6gx60.109. 40Х. 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8.01 ст.08кп 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30 х1,25-6gx16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2 х1,25-6gx16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4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х20 угл. оц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.ст. 8.8 . DIN 933, требуется 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6 х1,5-6gx9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127, требуется 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 ст.угл.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6 х1,5-6gx5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 ст.угл.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крытием 01 толщиной 6 мкм, требуется 9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-7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5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3-7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х3-6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для бетона HILTI HUS2 H10 х130 ст.оц. арт.2246439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х3-6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х100 угл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9:51Z</dcterms:created>
  <dc:creator/>
  <dc:description/>
  <dc:language>en-US</dc:language>
  <cp:lastModifiedBy/>
  <cp:lastPrinted>1995-11-21T17:41:00Z</cp:lastPrinted>
  <dcterms:modified xsi:type="dcterms:W3CDTF">2025-10-07T12:19:52Z</dcterms:modified>
  <cp:revision>2</cp:revision>
  <dc:subject/>
  <dc:title/>
</cp:coreProperties>
</file>