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рлянды, Дюралайт, Фигура «Олень»  для РЭН Лот 2025 - 360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рлянды, Дюралайт, Фигура «Олень»  для РЭН Лот 2025 - 360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343"/>
        <w:gridCol w:w="1791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6] Гирлянда светодиодная LED-BS-200 5-20М-24 цвет синий, 5 лучей по 20 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LED-BS-200 5-20М-24 цвет синий, 5 лучей по 20 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58] Фигура «Олень» 800(h)х125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800(h)х125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7] Гирлянда - дождь Neon-night 235-165 цвет белый 2000х6000 IP65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 дождь Neon-night 235-165 цвет белый 2000х6000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57] Фигура «Олень» 450(h)х65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450(h)х65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8] Гирлянда -сетка мультиколор 200х150с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сетка мультиколор 200х150с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82] Гирлянда дождь "ПЛЕЙ-ЛАЙТ" , Neon-night 235-165 цвет белый 2000х6000 IP65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дождь "ПЛЕЙ-ЛАЙТ" , Neon-night 235-165 цвет белый 2000х6000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1] Дюралайт LED фиксинг 2 W, 36LED/м цвет красны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красны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0] Дюралайт LED фиксинг 2 W, 36LED/м, цвет жёлты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, цвет жёлты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3] Дюралайт LED фиксинг 2 W, 36LED/м цвет сини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сини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03] Гирлянда елочная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2] Дюралайт LED фиксинг 2 W, 36LED/м цвет белый холодны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белый холодны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0] Гирлянда-сетка LED цвет мультиколор 200х150с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-сетка LED цвет мультиколор 200х150с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42] Гирлянда LED Бахрома цвет синий, мерцание 18 м (h-300мм)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цвет синий, мерцание 18 м (h-300мм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4] Дюралайт LED фиксинг 2 W, 36LED/м цвет зелены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зелены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63] Фигура "Снежинка" O750 светящаяся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"Снежинка" O750 светящаяс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43] Гирлянда LED Нить цвет с мерцанием 10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Нить цвет с мерцанием 10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16] Гирлянда LED Бахрома (арт. 05-570) цвет синий, мерцание 50х300 с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(арт. 05-570) цвет синий, мерцание 50х300 с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7] Лента светодиодная 220V 14x7 14.4W/m 60Led/m цвет 4200K 1х50м IP68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220V 14x7 14.4W/m 60Led/m цвет 4200K 1х50м IP6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4] Блок питания для дюралайта d. 13 мм для подключения до 100 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ля дюралайта d. 13 мм для подключения до 100 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20] Гирлянда елочная Luca Snake разноцветная, 245 с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 Luca Snake разноцветная, 245 с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39] Коннектор соединение для двухжильного дюралайта d. 13 м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ение для двухжильного дюралайта d. 13 м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38] Заглушка для дюралайта d 13 м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дюралайта d 13 м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2:17Z</dcterms:created>
  <dc:creator/>
  <dc:description/>
  <dc:language>en-US</dc:language>
  <cp:lastModifiedBy/>
  <cp:lastPrinted>1995-11-21T17:41:00Z</cp:lastPrinted>
  <dcterms:modified xsi:type="dcterms:W3CDTF">2025-10-07T08:42:18Z</dcterms:modified>
  <cp:revision>2</cp:revision>
  <dc:subject/>
  <dc:title/>
</cp:coreProperties>
</file>