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йка, Козырек защитный РизурБокс для КС Увеличение мощности агрегата аммиака №2 до 2300 т/сут Лот 2025 - 36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йка, Козырек защитный РизурБокс для КС Увеличение мощности агрегата аммиака №2 до 2300 т/сут Лот 2025 - 364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8"/>
        <w:gridCol w:w="2633"/>
        <w:gridCol w:w="2197"/>
      </w:tblGrid>
      <w:tr>
        <w:trPr/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зырек защитный РизурБокс-М-К1-ОЦ-Н-1111-0-АВ/500-ОЦ 200х250х26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зырек защитный РизурБокс-М-К1-ОЦ-Н-1111-0-АВ/500-ОЦ 200х250х26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ертикальная круглая для приборов КИП СВК-180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01:50Z</dcterms:created>
  <dc:creator/>
  <dc:description/>
  <dc:language>en-US</dc:language>
  <cp:lastModifiedBy/>
  <cp:lastPrinted>1995-11-21T17:41:00Z</cp:lastPrinted>
  <dcterms:modified xsi:type="dcterms:W3CDTF">2025-10-07T06:01:50Z</dcterms:modified>
  <cp:revision>2</cp:revision>
  <dc:subject/>
  <dc:title/>
</cp:coreProperties>
</file>