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4"/>
        <w:gridCol w:w="6110"/>
        <w:gridCol w:w="1454"/>
      </w:tblGrid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 320х150 ст.20 УЗК:- 2n; +200С;-40С СТО 00220227-006-201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/обработка м/обработка тв.мат.НВ 143-179, УЗК:ГОСТ 24507 100% гр.кач.2п, режимы т/обр. и дополн.испыт. (Для изготовления днищ 318,5 p50-O318.5 – P265GH - 2шт.). Коллектор впускной «А1+A2».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 240х100 ст.15ХМ УЗК:- 2n; +500С; +20С;-40С СТО 00220227-006-201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/обработка м/обработка тв.мат.НВ 156-197, УЗК:ГОСТ 24507 100% гр.кач.2п, режимы т/обр. и дополн.испыт. (Для изготовления днища 238 p70-O238 – SA-387 Gr.12 Cl.1 - 1 шт.). Коллектор входной «С».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 320х100 ст.20 УЗК:- 2n; +200С;-40С СТО 00220227-006-201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/обработка м/обработка тв.мат.НВ 143-179, УЗК:ГОСТ 24507 100% гр.кач.2п, режимы т/обр. и дополн.испыт. (Для изготовления днища 318,5 p50-O318.5 – P265GH - 1 шт.). Коллектор выходной «С».; т/обработка м/обработка тв.мат.НВ 143-179, УЗК:ГОСТ 24507 100% гр.кач.2п, режимы т/обр. и дополн.испыт. (Для изготовления днища 318,5 p50-O318.5 – P265GH - 1 шт.). Коллектор входной «С».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 60х150 ст.20 УЗК:- 2n; +200С;-40С СТО 00220227-006-201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/обработка м/обработка тв.мат.НВ 143-179, УЗК:ГОСТ 24507 100% гр.кач.2п, режимы т/обр. и дополн.испыт. (Для изготовления патрубков DN60 KR 60-65 – SA-105 - 2 шт.). Коллектор впускной «В1+В2».; т/обработка м/обработка тв.мат.НВ 143-179, УЗК:ГОСТ 24507 100% гр.кач.2п, режимы т/обр. и дополн.испыт. (Для изготовления днищ 60 KR 60-65 – SA-105 - 2 шт.). Коллектор впускной «В1+В2».; т/обработка м/обработка тв.мат.НВ 143-179, УЗК:ГОСТ 24507 100% гр.кач.2п, режимы т/обр. и дополн.испыт. (Для изготовления патрубков DN60 KR 60-65 – SA-105 - 2шт.). Коллектор впускной «А1+A2».; т/обработка м/обработка тв.мат.НВ 143-179, УЗК:ГОСТ 24507 100% гр.кач.2п, режимы т/обр. и дополн.испыт. (Для изготовления днищ 60 KR 60-65 – SA-105 - 2шт). Коллектор впускной «А1+A2».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 320х300 ст.20 УЗК:- 2n; +200С;-40С СТО 00220227-006-2010</w:t>
            </w:r>
          </w:p>
        </w:tc>
        <w:tc>
          <w:tcPr>
            <w:tcW w:w="6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/обработка м/обработка тв.мат.НВ 143-179, УЗК:ГОСТ 24507 100% гр.кач.2п, режимы т/обр. и дополн.испыт. (Для изготовления днища 318,5 p50-O318.5 – P265GH - 4шт.). Коллектор выходной «А+В».; т/обработка м/обработка тв.мат.НВ 143-179, УЗК:ГОСТ 24507 100% гр.кач.2п, режимы т/обр. и дополн.испыт. (Для изготовления днищ 318,5 p50-O318.5 – P265GH - 4 шт.) Коллектор впускной «В1+В2».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сле поставки и прохождения входного контроля (в соответствии с договором поставки - не более 20 раб. дней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ковки необходимо изготовить с поставочным размером, указанным в наименовании поковки (РАЗМЕРЫ ПОСЛЕ М/О). Размеры поковок даны с припусками, необходимыми для дальнейшей механической обработки в ПАО «Акрон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ОШУ ОБРАТИТЬ ВНИМАНИЕ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купатель вправе запросить у Поставщика подтверждение предоставления с поставкой протоколов проведенных испытаний, предусмотренных тех. запросом на изготовление поковки, и протоколы испытаний материала на мех. и хим. свойства, в соответствии со стандартом изготовления поковки. Предоставление данных документов указывается в Договоре поставки. В случае предложения импортных материалов данное требование обязательно к исполнен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отсутствии опыта поставок на ПАО "Акрон" прикладываем сведения по опыту поставок предлагаемой продукции, образцы сертификатов по предыдущим поставкам. При заполнении формы ТКП на электронно-торговой площадке обязательно указываем наименование завода-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указании цены и сроков поставки необходимо учитывать то, что к поставке Вам может быть предложена только часть позиций лота, а не весь объе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Доставка осуществляется автотранспортом, конструктивные особенности которого позволяют производить верхнюю разгрузку/погрузку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ВАР ПОСТАВЛЯЕТСЯ НА ПАЛЛЕТАХ, ИЛИ ИНОЙ ТРАНСПОРТИРОВОЧНОЙ ТАР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0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0.10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0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19:58Z</dcterms:created>
  <dc:creator/>
  <dc:description/>
  <dc:language>en-US</dc:language>
  <cp:lastModifiedBy/>
  <cp:lastPrinted>1995-11-21T17:41:00Z</cp:lastPrinted>
  <dcterms:modified xsi:type="dcterms:W3CDTF">2025-10-06T12:19:59Z</dcterms:modified>
  <cp:revision>2</cp:revision>
  <dc:subject/>
  <dc:title/>
</cp:coreProperties>
</file>