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дули Allen Bradley, для РЭН АМ-4. Лот 2026 - 39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дули Allen Bradley, для РЭН АМ-4. Лот 2026 - 39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9"/>
        <w:gridCol w:w="3304"/>
        <w:gridCol w:w="1815"/>
      </w:tblGrid>
      <w:tr>
        <w:trPr/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611] Модуль входной 1756-IF16/A в комплекте с клеммной колодкой 1756-TBCH [ед. измерения: ш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входной 1756-IF16/A в комплекте с клеммной колодкой 1756-TBCH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октяб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октяб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октябр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8:10:03Z</dcterms:created>
  <dc:creator/>
  <dc:description/>
  <dc:language>en-US</dc:language>
  <cp:lastModifiedBy/>
  <cp:lastPrinted>1995-11-21T17:41:00Z</cp:lastPrinted>
  <dcterms:modified xsi:type="dcterms:W3CDTF">2025-10-06T08:10:03Z</dcterms:modified>
  <cp:revision>2</cp:revision>
  <dc:subject/>
  <dc:title/>
</cp:coreProperties>
</file>