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Ломакина Вероника Олеговна, тел.: 8-8162-996681, e-mail: Lomakin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жущий инструмент (сверла, метчики, плашки, ролики)-2025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жущий инструмент (сверла, метчики, плашки, ролики)-2025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4"/>
        <w:gridCol w:w="3431"/>
        <w:gridCol w:w="1753"/>
      </w:tblGrid>
      <w:tr>
        <w:trPr/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5 01 00125] Плашка дюймовая UNF 9/16" - 18 [ед. измерения: шт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дюймовая UNF 9/16" - 18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8 01 00154] Метчик дюймовый UNC 5/ 8" х 11 [ед. измерения: шт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дюймовый UNC 5/ 8" х 11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8 01 00155] Метчик дюймовый UNF 7/16" х 20 [ед. измерения: шт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дюймовый UNF 7/16" х 20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8 01 00031] Метчик конический К 1/2" [ед. измерения: шт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конический К 1/2"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8 01 00152] Метчик дюймовый UNC 3/ 4" х 10 [ед. измерения: шт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дюймовый UNC 3/ 4" х 10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4 00 00 00071] Комплект резьбонакатных роликов М27х3,0 [ед. измерения: шт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зьбонакатных роликов М27х3,0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8 01 00136] Метчик дюймовый UNC 1/ 4" х 20 [ед. измерения: шт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дюймовый UNC 1/ 4" х 20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8 01 00159] Метчик дюймовый UNC 3/ 8" х 16 [ед. измерения: шт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дюймовый UNC 3/ 8" х 16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8 01 00137] Метчик дюймовый UNC 9/16" х 12 [ед. измерения: шт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дюймовый UNC 9/16" х 12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8 01 00035] Метчик конический К 3/4" [ед. измерения: шт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конический К 3/4"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8 01 00036] Метчик конический К 3/8" [ед. измерения: шт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конический К 3/8"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8 01 00157] Метчик дюймовый UNC 7/16" х 14 [ед. измерения: шт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дюймовый UNC 7/16" х 14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8 01 00117] Метчик трубный G 1" [ед. измерения: шт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трубный G 1"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8 01 00216] Метчик дюймовый UNF 3/4"-16 [ед. измерения: шт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дюймовый UNF 3/4"-16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5 01 00020] Плашка метрическая 20х2,5 левая ст.Р6М5 [ед. измерения: шт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20х2,5 левая ст.Р6М5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8 01 00150] Метчик дюймовый UNF 1" х 12 [ед. измерения: шт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дюймовый UNF 1" х 12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8 01 00151] Метчик дюймовый UNC 5/16" х 18 [ед. измерения: шт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дюймовый UNC 5/16" х 18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366] Головка резьбонакатная ВНГН- 4М [ед. измерения: шт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резьбонакатная ВНГН- 4М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8 01 00121] Метчик трубный G 2" [ед. измерения: шт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трубный G 2"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4 00 00 00081] Комплект резьбонакатных роликов М20х1,5 [ед. измерения: шт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зьбонакатных роликов М20х1,5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8 01 00143] Метчик дюймовый UNF 3/ 8" х 24 [ед. измерения: шт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дюймовый UNF 3/ 8" х 24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8 01 00144] Метчик дюймовый UNC 1/ 2" х 13 [ед. измерения: шт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дюймовый UNC 1/ 2" х 13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8 01 00122] Метчик трубный G 3/4" [ед. измерения: шт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трубный G 3/4"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4 00 00 00082] Комплект резьбонакатных роликов М24х1,5 [ед. измерения: шт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зьбонакатных роликов М24х1,5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5 01 00019] Плашка метрическая 16х2 левая ст.Р6М5 [ед. измерения: шт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16х2 левая ст.Р6М5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4 00 00 00084] Комплект резьбонакатных роликов М20х2,0 [ед. измерения: шт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зьбонакатных роликов М20х2,0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8 01 00123] Метчик трубный G 3/8" [ед. измерения: шт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трубный G 3/8"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5 01 00018] Плашка метрическая 14х2 левая ст.Р6М5 [ед. измерения: шт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14х2 левая ст.Р6М5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4 00 00 00086] Комплект резьбонакатных роликов М20х2,5 [ед. измерения: шт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зьбонакатных роликов М20х2,5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8 01 00124] Метчик трубный G 5/8" [ед. измерения: шт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трубный G 5/8"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8 01 00129] Метчик трубный комплектный G 1/8" [ед. измерения: шт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трубный комплектный G 1/8"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8 01 00149] Метчик дюймовый UNF 7/8"- 14 [ед. измерения: шт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дюймовый UNF 7/8"- 14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8 01 00303] Метчик дюймовый UNC 7/8" [ед. измерения: шт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дюймовый UNC 7/8"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8 01 00127] Метчик трубный комплектный G 1/2" [ед. измерения: шт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трубный комплектный G 1/2"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5 01 00193] Плашка метрическая 18х2.5 левая ст.Р6М5 [ед. измерения: шт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18х2.5 левая ст.Р6М5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5 01 00011] Плашка коническая К 1/8" ст.Р6М5 [ед. измерения: шт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коническая К 1/8" ст.Р6М5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4 00 00 00078] Комплект резьбонакатных роликов М24х2,0 [ед. измерения: шт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зьбонакатных роликов М24х2,0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8 01 00162] Метчик дюймовый UNF 1/ 2" х 20 [ед. измерения: шт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дюймовый UNF 1/ 2" х 20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8 01 00396] Метчик машинно-ручной комплектный (2 шт.) М18х2,5 [ед. измерения: компл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18х2,5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8 01 00397] Метчик машинно-ручной комплектный (2 шт.) М20х1,5 [ед. измерения: компл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20х1,5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8 01 00430] Метчик машинно-ручной комплектный (2 шт.) М48х5 [ед. измерения: компл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48х5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8 01 00032] Метчик конический К 1/4" [ед. измерения: шт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конический К 1/4"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8 01 00076] Метчик метрический М 24х1,5 [ед. измерения: шт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етрический М 24х1,5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5 01 00047] Плашка метрическая 22х1,5 ст.Р6М5 [ед. измерения: шт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22х1,5 ст.Р6М5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8 01 00434] Метчик машинно-ручной комплектный (2 шт.) М12х1,75 (левая резьба) [ед. измерения: компл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12х1,75 (левая резьба)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8 01 00398] Метчик машинно-ручной комплектный (2 шт.) М20х2 [ед. измерения: компл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20х2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8 01 00431] Метчик машинно-ручной комплектный (2 шт.) М5х0,8 (левая резьба) [ед. измерения: компл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5х0,8 (левая резьба)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8 01 00432] Метчик машинно-ручной комплектный (2 шт.) М10х1,5 (левая резьба) [ед. измерения: компл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10х1,5 (левая резьба)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8 01 00399] Метчик машинно-ручной комплектный (2 шт.) М22х1,5 [ед. измерения: компл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22х1,5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5 01 00161] Плашка метрическая 5х0.8 левая [ед. измерения: шт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5х0.8 левая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8 01 00437] Метчик машинно-ручной комплектный (2 шт.) М20х2,5 (левая резьба) [ед. измерения: компл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20х2,5 (левая резьба)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5 01 00283] Плашка метрическая М26х2 ст.Р6М5 [ед. измерения: шт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М26х2 ст.Р6М5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8 01 00438] Метчик машинно-ручной комплектный (2 шт.) М18х2,5 (левая резьба) [ед. измерения: компл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18х2,5 (левая резьба)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8 01 00119] Метчик трубный G 1/4" [ед. измерения: шт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трубный G 1/4"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8 01 00435] Метчик машинно-ручной комплектный (2 шт.) М16х2 (левая резьба) [ед. измерения: компл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16х2 (левая резьба)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8 01 00436] Метчик машинно-ручной комплектный (2 шт.) М14х2 (левая резьба) [ед. измерения: компл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14х2 (левая резьба)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5 01 00242] Плашка метрическая 22х2 ст.Р6М5 [ед. измерения: шт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22х2 ст.Р6М5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8 01 00439] Метчик машинно-ручной комплектный (2 шт.) М8х1,25 (левая резьба) [ед. измерения: компл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8х1,25 (левая резьба)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5 01 00284] Плашка метрическая М24х2,5 ст.Р6М5 [ед. измерения: шт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М24х2,5 ст.Р6М5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5 01 00043] Плашка метрическая 20х1,5 ст.Р6М5 [ед. измерения: шт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20х1,5 ст.Р6М5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8 01 00440] Метчик машинно-ручной комплектный (2 шт.) (резьба коническая дюймовая) K1/8 [ед. измерения: компл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(резьба коническая дюймовая) K1/8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5 01 00136] Плашка метрическая 48х3 ст.Р6М5 [ед. измерения: шт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48х3 ст.Р6М5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8 01 00441] Метчик машинно-ручной комплектный (2 шт.) (резьба трубная цилиндрическая) G1/8 [ед. измерения: компл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(резьба трубная цилиндрическая) G1/8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5 01 00016] Плашка метрическая 10х1,5 левая ст.Р6М5 [ед. измерения: шт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10х1,5 левая ст.Р6М5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5 01 00134] Плашка метрическая 39х4 [ед. измерения: шт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39х4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5 01 00178] Плашка метрическая 6х1 левая ст.Р6М5 [ед. измерения: шт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6х1 левая ст.Р6М5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5 01 00299] Плашка метрическая 36х1.5 6g ст.Р6М5 [ед. измерения: шт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36х1.5 6g ст.Р6М5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8 01 00400] Метчик машинно-ручной комплектный (2 шт.) М22х2 [ед. измерения: компл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22х2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8 01 00401] Метчик машинно-ручной комплектный (2 шт.) М24х2 [ед. измерения: компл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24х2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5 01 00017] Плашка метрическая 12х1,75 левая ст.Р6М5 [ед. измерения: шт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12х1,75 левая ст.Р6М5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8 01 00404] Метчик машинно-ручной комплектный (2 шт.) М27х1,5 [ед. измерения: компл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27х1,5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5 01 00051] Плашка метрическая 24х1,5 ст.Р6М5 [ед. измерения: шт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24х1,5 ст.Р6М5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8 01 00405] Метчик машинно-ручной комплектный (2 шт.) М27х2,5 [ед. измерения: компл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27х2,5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5 01 00052] Плашка метрическая 24х2 ст.Р6М5 [ед. измерения: шт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24х2 ст.Р6М5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5 01 00294] Плашка метрическая 28х2 6g ст.Р6М5 [ед. измерения: шт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28х2 6g ст.Р6М5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8 01 00402] Метчик машинно-ручной комплектный (2 шт.) М24х2,5 [ед. измерения: компл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24х2,5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8 01 00403] Метчик машинно-ручной комплектный (2 шт.) М26х2 [ед. измерения: компл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26х2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5 01 00292] Плашка метрическая М45х2,5 ст.Р6М5 [ед. измерения: шт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М45х2,5 ст.Р6М5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5 01 00297] Плашка метрическая 33х1.5 6g ст.Р6М5 [ед. измерения: шт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33х1.5 6g ст.Р6М5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8 01 00408] Метчик машинно-ручной комплектный (2 шт.) М30х2,5 [ед. измерения: компл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30х2,5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5 01 00133] Плашка метрическая 33х2 ст.Р6М5 [ед. измерения: шт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33х2 ст.Р6М5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5 01 00298] Плашка метрическая 33х3 6g ст.Р6М5 [ед. измерения: шт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33х3 6g ст.Р6М5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8 01 00409] Метчик машинно-ручной комплектный (2 шт.) М30х3 [ед. измерения: компл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30х3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5 01 00251] Плашка метрическая 30х2 ст.Р6М5 [ед. измерения: шт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30х2 ст.Р6М5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8 01 00406] Метчик машинно-ручной комплектный (2 шт.) М28х2 [ед. измерения: компл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28х2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5 01 00296] Плашка метрическая 32х2 6g ст.Р6М5 [ед. измерения: шт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32х2 6g ст.Р6М5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5 01 00054] Плашка метрическая 27х1,5 ст.Р6М5 [ед. измерения: шт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27х1,5 ст.Р6М5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8 01 00407] Метчик машинно-ручной комплектный (2 шт.) М30х2 [ед. измерения: компл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30х2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5 01 00301] Плашка метрическая 30х3 ст.Р6М5 [ед. измерения: шт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30х3 ст.Р6М5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5 01 00148] Плашка метрическая 36х2 ст.Р6М5 [ед. измерения: шт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36х2 ст.Р6М5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5 01 00267] Плашка метрическая 30х2,5 [ед. измерения: шт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30х2,5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8 01 00411] Метчик машинно-ручной комплектный (2 шт.) М33х1,5 [ед. измерения: компл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33х1,5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8 01 00412] Метчик машинно-ручной комплектный (2 шт.) М33х2 [ед. измерения: компл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33х2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8 01 00410] Метчик машинно-ручной комплектный (2 шт.) М32х2 [ед. измерения: компл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32х2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8 01 00415] Метчик машинно-ручной комплектный (2 шт.) М36х1,5 [ед. измерения: компл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36х1,5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8 01 00416] Метчик машинно-ручной комплектный (2 шт.) М36х2 [ед. измерения: компл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36х2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5 01 00063] Плашка метрическая 36х3 [ед. измерения: шт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36х3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8 01 00413] Метчик машинно-ручной комплектный (2 шт.) М33х2,5 [ед. измерения: компл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33х2,5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8 01 00414] Метчик машинно-ручной комплектный (2 шт.) М33х3 [ед. измерения: компл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33х3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8 01 00419] Метчик машинно-ручной комплектный (2 шт.) М36х3,5 [ед. измерения: компл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36х3,5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8 01 00417] Метчик машинно-ручной комплектный (2 шт.) М36х3 [ед. измерения: компл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36х3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5 01 00021] Плашка метрическая 8х1,25 левая ст.Р6М5 [ед. измерения: шт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8х1,25 левая ст.Р6М5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5 01 00065] Плашка метрическая 39х2 ст.Р6М5 [ед. измерения: шт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39х2 ст.Р6М5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8 01 00418] Метчик машинно-ручной комплектный (2 шт.) М39х2 [ед. измерения: компл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39х2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5 01 00263] Плашка метрическая 20х1,25 [ед. измерения: шт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20х1,25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8 01 00422] Метчик машинно-ручной комплектный (2 шт.) М42х3,5 [ед. измерения: компл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42х3,5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8 01 00423] Метчик машинно-ручной комплектный (2 шт.) М42х4,5 [ед. измерения: компл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42х4,5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8 01 00420] Метчик машинно-ручной комплектный (2 шт.) М42х2,5 [ед. измерения: компл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42х2,5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8 01 00421] Метчик машинно-ручной комплектный (2 шт.) М39х2,5 [ед. измерения: компл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39х2,5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8 01 00426] Метчик машинно-ручной комплектный (2 шт.) М45х3 [ед. измерения: компл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45х3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8 01 00427] Метчик машинно-ручной комплектный (2 шт.) М45х3,5 [ед. измерения: компл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45х3,5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5 01 00071] Плашка метрическая 42х4,5 ст.Р6М5 [ед. измерения: шт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42х4,5 ст.Р6М5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8 01 00424] Метчик машинно-ручной комплектный (2 шт.) М45х2,5 [ед. измерения: компл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45х2,5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8 01 00425] Метчик машинно-ручной комплектный (2 шт.) М48х2 [ед. измерения: компл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48х2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5 01 00152] Плашка метрическая 48х2 ст.Р6М5 [ед. измерения: шт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48х2 ст.Р6М5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8 01 00428] Метчик машинно-ручной комплектный (2 шт.) М48х3 [ед. измерения: компл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48х3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8 01 00429] Метчик машинно-ручной комплектный (2 шт.) М6х1 (левая резьба) [ед. измерения: компл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6х1 (левая резьба)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5 01 00191] Плашка метрическая 48х5 ст.Р6М5 [ед. измерения: шт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48х5 ст.Р6М5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413] Сверло по металлу d.5 SDS-plus [ед. измерения: шт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5 SDS-plus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065] Сверло по металлу d.20 к/х [ед. измерения: шт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20 к/х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142] Сверло по металлу d.50 к/х [ед. измерения: шт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50 к/х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066] Сверло по металлу d.20,5 к/х [ед. измерения: шт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20,5 к/х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422] Сверло по металлу d.4 SDS-plus [ед. измерения: шт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4 SDS-plus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144] Сверло по металлу d.6 ц/х [ед. измерения: шт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6 ц/х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180] Сверло по металлу d.8,7 ц/х [ед. измерения: шт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8,7 ц/х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129] Сверло по металлу d.47 к/х [ед. измерения: шт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47 к/х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445] Сверло по металлу d.10 к/х [ед. измерения: шт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10 к/х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371] Сверло по металлу d.55,0 к/х [ед. измерения: шт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55,0 к/х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173] Сверло по металлу d.8 ц/х [ед. измерения: шт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8 ц/х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294] Сверло по металлу d.10.7 ц/х [ед. измерения: шт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10.7 ц/х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178] Сверло по металлу d.8,5 ц/х [ед. измерения: шт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8,5 ц/х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050] Сверло по металлу d.18 к/х [ед. измерения: шт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18 к/х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170] Сверло по металлу d.70,0 к/х [ед. измерения: шт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70,0 к/х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039] Сверло по металлу d.14 к/х [ед. измерения: шт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14 к/х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117] Сверло по металлу d.4.5 ц/х [ед. измерения: шт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4.5 ц/х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711] Сверло удлиненное 2301-0439 d.20 к/х ГОСТ 2092-77 [ед. измерения: шт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удлиненное 2301-0439 d.20 к/х ГОСТ 2092-77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712] Сверло удлиненное 2301-0457 d.25 к/х ГОСТ 2092-77 [ед. измерения: шт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удлиненное 2301-0457 d.25 к/х ГОСТ 2092-77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710] Сверло удлиненное 2301-0420 d.15 к/х ГОСТ 2092-77 [ед. измерения: шт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удлиненное 2301-0420 d.15 к/х ГОСТ 2092-77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713] Сверло удлиненное 2301-0476 d.30 к/х ГОСТ 2092-77 [ед. измерения: шт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удлиненное 2301-0476 d.30 к/х ГОСТ 2092-77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318] Сверло по металлу d.18.75 к/х [ед. измерения: шт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18.75 к/х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362] Сверло по металлу d.56.0 к/х [ед. измерения: шт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56.0 к/х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165] Сверло по металлу d.7.5 ц/х [ед. измерения: шт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7.5 ц/х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085] Сверло по металлу d.28,5 к/х [ед. измерения: шт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28,5 к/х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289] Сверло по металлу d.10.2 ц/х [ед. измерения: шт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10.2 ц/х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124] Сверло по металлу d.43 к/х [ед. измерения: шт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43 к/х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001] Сверло по металлу d.16 к/х [ед. измерения: шт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16 к/х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125] Сверло по металлу d.44 к/х [ед. измерения: шт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44 к/х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202] Сверло по металлу d.29,5 к/х [ед. измерения: шт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29,5 к/х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122] Сверло по металлу d.40 к/х [ед. измерения: шт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40 к/х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080] Сверло по металлу d.26 к/х [ед. измерения: шт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26 к/х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083] Сверло по металлу d.27,5 к/х [ед. измерения: шт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27,5 к/х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160] Сверло по металлу d.7 ц/х [ед. измерения: шт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7 ц/х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082] Сверло по металлу d.27 к/х [ед. измерения: шт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27 к/х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708] Сверло удлиненное 2301-0393 d.9 к/х ГОСТ 2092-77 [ед. измерения: шт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удлиненное 2301-0393 d.9 к/х ГОСТ 2092-77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709] Сверло удлиненное 2301-0409 d.12 к/х ГОСТ 2092-77 [ед. измерения: шт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удлиненное 2301-0409 d.12 к/х ГОСТ 2092-77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706] Сверло удлиненное 2301-0385 d.8 к/х ГОСТ 2092-77 [ед. измерения: шт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удлиненное 2301-0385 d.8 к/х ГОСТ 2092-77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707] Сверло удлиненное 2301-0371 d.6 к/х ГОСТ 2092-77 [ед. измерения: шт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удлиненное 2301-0371 d.6 к/х ГОСТ 2092-77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349] Сверло по металлу d.30 к/х [ед. измерения: шт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30 к/х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027] Сверло по металлу d.12 к/х [ед. измерения: шт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12 к/х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107] Сверло по металлу d.36 к/х [ед. измерения: шт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36 к/х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269] Сверло по металлу d.16.75 к/х [ед. измерения: шт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16.75 к/х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154] Сверло по металлу d.60,0 к/х [ед. измерения: шт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60,0 к/х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352] Сверло по металлу d.20,8 к/х [ед. измерения: шт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20,8 к/х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151] Сверло по металлу d.6,7 ц/х [ед. измерения: шт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6,7 ц/х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075] Сверло по металлу d.24 к/х [ед. измерения: шт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24 к/х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032] Сверло по металлу d.12,5 к/х [ед. измерения: шт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12,5 к/х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157] Сверло по металлу d.65 к/х [ед. измерения: шт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65 к/х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070] Сверло по металлу d.22 к/х [ед. измерения: шт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22 к/х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071] Сверло по металлу d.22,5 к/х [ед. измерения: шт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22,5 к/х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Запрос: </w:t>
        <w:br/>
        <w:t>Тема запроса: 119. Сверло по металлу d.5 SDS-plus. Текст запроса: Добрый день. Подскажите пожалуйста, точно нужно сверло по металлу, а не по бетону ?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Ответ: </w:t>
        <w:br/>
        <w:t>Добрый день По пояснению от заказчика нужно сверло именно по металлу</w:t>
      </w:r>
    </w:p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07:09:56Z</dcterms:created>
  <dc:creator/>
  <dc:description/>
  <dc:language>en-US</dc:language>
  <cp:lastModifiedBy/>
  <cp:lastPrinted>1995-11-21T17:41:00Z</cp:lastPrinted>
  <dcterms:modified xsi:type="dcterms:W3CDTF">2025-10-06T07:09:57Z</dcterms:modified>
  <cp:revision>2</cp:revision>
  <dc:subject/>
  <dc:title/>
</cp:coreProperties>
</file>