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43"/>
        <w:gridCol w:w="1791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6] Гирлянда светодиодная LED-BS-200 5-20М-24 цвет синий, 5 лучей по 20 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8] Фигура «Олень» 800(h)х12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7] Гирлянда - дождь Neon-night 235-165 цвет белый 2000х6000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7] Фигура «Олень» 450(h)х6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8] Гирлянда -сетка мультиколор 200х150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82] Гирлянда дождь "ПЛЕЙ-ЛАЙТ" , Neon-night 235-165 цвет белый 2000х6000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1] Дюралайт LED фиксинг 2 W, 36LED/м цвет крас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0] Дюралайт LED фиксинг 2 W, 36LED/м, цвет жёлт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3] Дюралайт LED фиксинг 2 W, 36LED/м цвет сини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3] Гирлянда елочная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2] Дюралайт LED фиксинг 2 W, 36LED/м цвет белый холод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0] Гирлянда-сетка LED цвет мультиколор 200х150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2] Гирлянда LED Бахрома цвет синий, мерцание 18 м (h-300мм)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4] Дюралайт LED фиксинг 2 W, 36LED/м цвет зеленый d. 13 IP65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63] Фигура "Снежинка" O750 светящаяся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3] Гирлянда LED Нить цвет с мерцанием 10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6] Гирлянда LED Бахрома (арт. 05-570) цвет синий, мерцание 50х300 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7] Лента светодиодная 220V 14x7 14.4W/m 60Led/m цвет 4200K 1х50м IP68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4] Блок питания для дюралайта d. 13 мм для подключения до 100 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20] Гирлянда елочная Luca Snake разноцветная, 245 с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9] Коннектор соединение для двухжильного дюралайта d. 13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38] Заглушка для дюралайта d 13 мм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0:56Z</dcterms:created>
  <dc:creator/>
  <dc:description/>
  <dc:language>en-US</dc:language>
  <cp:lastModifiedBy/>
  <cp:lastPrinted>1995-11-21T17:41:00Z</cp:lastPrinted>
  <dcterms:modified xsi:type="dcterms:W3CDTF">2025-10-06T07:00:56Z</dcterms:modified>
  <cp:revision>2</cp:revision>
  <dc:subject/>
  <dc:title/>
</cp:coreProperties>
</file>