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числитель УВП-280Б.01 для РЭН Лот 2026 - 37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числитель УВП-280Б.01 для РЭН Лот 2026 - 378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3"/>
        <w:gridCol w:w="2893"/>
        <w:gridCol w:w="2252"/>
      </w:tblGrid>
      <w:tr>
        <w:trPr/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7 01 00 00111] Вычислитель УВП-280Б.01 [ед. измерения: шт]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числитель УВП-280Б.01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октяб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октяб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октябр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9:20:54Z</dcterms:created>
  <dc:creator/>
  <dc:description/>
  <dc:language>en-US</dc:language>
  <cp:lastModifiedBy/>
  <cp:lastPrinted>1995-11-21T17:41:00Z</cp:lastPrinted>
  <dcterms:modified xsi:type="dcterms:W3CDTF">2025-10-03T09:20:54Z</dcterms:modified>
  <cp:revision>2</cp:revision>
  <dc:subject/>
  <dc:title/>
</cp:coreProperties>
</file>