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напольные и фасовочные настольные, КС Оргсинтез, Лот 2025 - 3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напольные и фасовочные настольные, КС Оргсинтез, Лот 2025 - 3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405"/>
        <w:gridCol w:w="1752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35] Весы товарные напольные ТВ-M-60.2-A3 с поверкой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варные напольные ТВ-M-60.2-A3 с поверко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53] Весы настольные фасовочные Middle МТ 3 ВДА 0,5/1, 225х185 н/ж, Батискаф 3113700017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фасовочные Middle МТ 3 ВДА 0,5/1, 225х185 н/ж, Батискаф 311370001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1Z</dcterms:created>
  <dc:creator/>
  <dc:description/>
  <dc:language>en-US</dc:language>
  <cp:lastModifiedBy/>
  <cp:lastPrinted>1995-11-21T17:41:00Z</cp:lastPrinted>
  <dcterms:modified xsi:type="dcterms:W3CDTF">2025-10-03T08:03:52Z</dcterms:modified>
  <cp:revision>2</cp:revision>
  <dc:subject/>
  <dc:title/>
</cp:coreProperties>
</file>