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погружных вертикальных по ОЛ, Агрегатов насосных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рисов Павел Владимирович, тел.: +7(495) 745-77-45 (5168), e-mail: p.boris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погружных вертикальных по ОЛ, Агрегатов насосных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5683"/>
        <w:gridCol w:w="1739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ОМ 16х16 в соответствии с техническим заданием и документацией 15.003-12301-ГМ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НЦСК 300-480 в соответствии с техническим заданием и документацией 15.003-12300-ГМ.; Х200-150-500 в соответствии с техническим заданием и документацией 15.003-12301-ГМ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, по просьбе участни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8:06Z</dcterms:created>
  <dc:creator/>
  <dc:description/>
  <dc:language>en-US</dc:language>
  <cp:lastModifiedBy/>
  <cp:lastPrinted>1995-11-21T17:41:00Z</cp:lastPrinted>
  <dcterms:modified xsi:type="dcterms:W3CDTF">2025-10-02T12:48:06Z</dcterms:modified>
  <cp:revision>2</cp:revision>
  <dc:subject/>
  <dc:title/>
</cp:coreProperties>
</file>