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сушки микробной биомассы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+7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сушки микробной биомассы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2"/>
        <w:gridCol w:w="4722"/>
        <w:gridCol w:w="2024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сушки микробной биомассы по ОЛ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Х-501. Установка сушки микробной биомассы в соответствии с 08226-702С-ТХ.ОЛ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ажаемые поставщики, просим вас заполнить приложенную таблицу и актуализировать ТКП при необходимости. Обращаем ваше внимание, что необходимо 2 линии по 900кг/ч по сухому продукту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0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37:00Z</dcterms:created>
  <dc:creator/>
  <dc:description/>
  <dc:language>en-US</dc:language>
  <cp:lastModifiedBy/>
  <cp:lastPrinted>1995-11-21T17:41:00Z</cp:lastPrinted>
  <dcterms:modified xsi:type="dcterms:W3CDTF">2025-10-02T11:37:01Z</dcterms:modified>
  <cp:revision>2</cp:revision>
  <dc:subject/>
  <dc:title/>
</cp:coreProperties>
</file>