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октяб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есок средний строительный 1,5-3мм (Валдай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аумова Надежда Олеговна, тел.: +7(8162)99-64-67, e-mail: nnaum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есок средний строительный 1,5-3мм (Валдай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6"/>
        <w:gridCol w:w="2869"/>
        <w:gridCol w:w="2463"/>
      </w:tblGrid>
      <w:tr>
        <w:trPr/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сок средний строительный 1,5-3мм ГОСТ 8736-2014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52.12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втодоставка по адресу: г.Валдай, ул.Уч.хоз, зем.уч.88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октябрь-ноябр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доставка по адресу: г.Валдай, ул.Уч.хоз, зем.уч.88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5-10 дней за каждую партию товара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автодоставка по адресу: г.Валдай, ул.Уч.хоз, зем.уч.88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автодоставка по адресу: г.Валдай, ул.Уч.хоз, зем.уч.88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9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10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Акрон, 06.10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Акрон, 06.10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1:32:50Z</dcterms:created>
  <dc:creator/>
  <dc:description/>
  <dc:language>en-US</dc:language>
  <cp:lastModifiedBy/>
  <cp:lastPrinted>1995-11-21T17:41:00Z</cp:lastPrinted>
  <dcterms:modified xsi:type="dcterms:W3CDTF">2025-10-02T11:32:51Z</dcterms:modified>
  <cp:revision>2</cp:revision>
  <dc:subject/>
  <dc:title/>
</cp:coreProperties>
</file>