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истемы химической водоподготовки парогрейной части котельно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льников Эдуард Олегович, тел.: +7(495) 745-77-45 (5447), e-mail: krasilni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истемы химической водоподготовки парогрейной части котельно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3"/>
        <w:gridCol w:w="3632"/>
        <w:gridCol w:w="2013"/>
      </w:tblGrid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химической водоподготовки парогрейной части котельной по ОЛ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оответствии с опросным листом 140505РД-43-1-ТМ1.ОЛ26 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К лоту прикреплен новый ОЛ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5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41:55Z</dcterms:created>
  <dc:creator/>
  <dc:description/>
  <dc:language>en-US</dc:language>
  <cp:lastModifiedBy/>
  <cp:lastPrinted>1995-11-21T17:41:00Z</cp:lastPrinted>
  <dcterms:modified xsi:type="dcterms:W3CDTF">2025-10-01T12:41:56Z</dcterms:modified>
  <cp:revision>2</cp:revision>
  <dc:subject/>
  <dc:title/>
</cp:coreProperties>
</file>