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и з/ч для КС Увеличение мощности агрегата аммиака №4 до 2650 т/сут Лот 2026 - 36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и з/ч для КС Увеличение мощности агрегата аммиака №4 до 2650 т/сут Лот 2026 - 369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8"/>
        <w:gridCol w:w="3778"/>
        <w:gridCol w:w="1852"/>
      </w:tblGrid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08179-1101-07-4.7-ТК.ОЛ10.pdf)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236] Отвод сифонный ОС100в-01 внутр.резьба М20х1,5 [ед. измерения: шт]</w:t>
            </w:r>
          </w:p>
        </w:tc>
        <w:tc>
          <w:tcPr>
            <w:tcW w:w="3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сифонный ОС100в-01 внутр.резьба М20х1,5 (08178-1101-042-3.1-ТК.СО_л.3.pdf)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7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08178-1101-042-3.1-ТК.СО_л.5.pdf)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октября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октяб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октябр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5:50:14Z</dcterms:created>
  <dc:creator/>
  <dc:description/>
  <dc:language>en-US</dc:language>
  <cp:lastModifiedBy/>
  <cp:lastPrinted>1995-11-21T17:41:00Z</cp:lastPrinted>
  <dcterms:modified xsi:type="dcterms:W3CDTF">2025-10-01T05:50:14Z</dcterms:modified>
  <cp:revision>2</cp:revision>
  <dc:subject/>
  <dc:title/>
</cp:coreProperties>
</file>