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Allen Bradley, для РЭН АМ-4. Лот 2026 - 3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Allen Bradley, для РЭН АМ-4. Лот 2026 - 3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1"/>
        <w:gridCol w:w="2650"/>
        <w:gridCol w:w="2217"/>
      </w:tblGrid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ходной 1756-IF16/A в комплекте с клеммной колодкой 1756-TBCH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1:26Z</dcterms:created>
  <dc:creator/>
  <dc:description/>
  <dc:language>en-US</dc:language>
  <cp:lastModifiedBy/>
  <cp:lastPrinted>1995-11-21T17:41:00Z</cp:lastPrinted>
  <dcterms:modified xsi:type="dcterms:W3CDTF">2025-09-30T07:01:26Z</dcterms:modified>
  <cp:revision>2</cp:revision>
  <dc:subject/>
  <dc:title/>
</cp:coreProperties>
</file>