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8162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2-Н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7 2 / 3 ГОСТ 13598-8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3 / 5 ГОСТ 13598-8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2-5Н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н/ж с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строительный 1.3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XZXXW-МТ5-60С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3 XZXXW-МТЗ-60С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ZX-MT5-1T-60 ГОСТ 8742-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25 кл.т.1 ГОСТ 6507-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250 кл.т. 1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75 кл.т.1 ГОСТ 6507-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50 -0,01 кл.т.1 c пр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пневматический AIRPRO SA2336P квадрат 1"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160-250-1 кл.т. 1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0-150 0.01 кл.т.0.01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4300 -2/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PilM 42 34х 1,1 х 4300 -3/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300 -Z 3/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термовоздушная + паяльник LUKEY-902 350В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4:51Z</dcterms:created>
  <dc:creator/>
  <dc:description/>
  <dc:language>en-US</dc:language>
  <cp:lastModifiedBy/>
  <cp:lastPrinted>1995-11-21T17:41:00Z</cp:lastPrinted>
  <dcterms:modified xsi:type="dcterms:W3CDTF">2025-09-29T14:04:52Z</dcterms:modified>
  <cp:revision>2</cp:revision>
  <dc:subject/>
  <dc:title/>
</cp:coreProperties>
</file>