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бы м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бы м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3"/>
        <w:gridCol w:w="4165"/>
        <w:gridCol w:w="2280"/>
      </w:tblGrid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пластиковая класса А 100 мл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.№80639-20 из государственного реестра СИ или аналог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пластиковая класса А 50 мл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.№80639-20 из государственного реестра СИ или аналог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в цене товар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Колбы мерные пластиковые класса А вместимостью 50 мл и 100 мл, в государственном реестре СИ регистрационный номер 80639-20 или аналогичные, внесенные в федеральный реестр, с погрешностью не хуже чем в указанном, с первичной поверко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31:31Z</dcterms:created>
  <dc:creator/>
  <dc:description/>
  <dc:language>en-US</dc:language>
  <cp:lastModifiedBy/>
  <cp:lastPrinted>1995-11-21T17:41:00Z</cp:lastPrinted>
  <dcterms:modified xsi:type="dcterms:W3CDTF">2025-09-29T09:31:31Z</dcterms:modified>
  <cp:revision>2</cp:revision>
  <dc:subject/>
  <dc:title/>
</cp:coreProperties>
</file>