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дюймовая UNF 9/16" - 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 8" х 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16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4" х 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4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8" х 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9/16" х 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16" х 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4"-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" х 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16" х 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 8" х 2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2" х 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5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8"- 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/ 2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.8 лева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SDS-plu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SDS-plu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7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5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39 d.20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57 d.25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20 d.15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76 d.30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.7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6.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3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93 d.9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09 d.12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85 d.8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71 d.6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7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8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6:48Z</dcterms:created>
  <dc:creator/>
  <dc:description/>
  <dc:language>en-US</dc:language>
  <cp:lastModifiedBy/>
  <cp:lastPrinted>1995-11-21T17:41:00Z</cp:lastPrinted>
  <dcterms:modified xsi:type="dcterms:W3CDTF">2025-09-29T08:16:49Z</dcterms:modified>
  <cp:revision>2</cp:revision>
  <dc:subject/>
  <dc:title/>
</cp:coreProperties>
</file>