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, Муфта,Профиль Z-образный, Труба жесткая для КС Лот 2025 - 358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, Муфта,Профиль Z-образный, Труба жесткая для КС Лот 2025 - 358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3653"/>
        <w:gridCol w:w="1648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75] Металлорукав 6070R-38N DN35мм [ед. измерения: м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0R-38N DN35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28] Муфта труба-коробка 50220 DKC М20х1.5 IP67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50220 DKC М20х1.5 IP6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25] Профиль Z-образный К239 У2 97х40х200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5] Муфта концевая термоусаживаемая, внутренней установки, не распространяющая горение по ОЛ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62] Труба жесткая ст. н/ж AISI 316L 32х1,2х3000 6700A-32L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32х1,2х3000 6700A-32L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60] Труба жесткая ст. н/ж AISI 316L 20х1х3000 6700A-20L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20х1х3000 6700A-20L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5] Металлорукав МРПИ нг 15мм [ед. измерения: м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79] Металлорукав в герметичной PU изоляции 6071PU-027N 26мм [ед. измерения: м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герметичной PU изоляции 6071PU-027N 26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25] Профиль Z-образный К239 У2 97х40х200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80] Металлорукав 6070R-32N DN26мм [ед. измерения: м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0R-32N DN26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67] Муфта труба жесткая-металлорукав DKC 6117-3235 d рукав/труба 35/32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3235 d рукав/труба 35/3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4 00 00027] Держатель для труб 6044-XA32 d.32 ст. н/ж AISI 304 .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XA32 d.32 ст. н/ж AISI 304 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5] Муфта концевая термоусаживаемая, внутренней установки, не распространяющая горение по ОЛ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327] Муфта концевая 5ПКВНтпнг- LS-70/12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70/12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1] Металлорукав МРПИ нг 20мм [ед. измерения: м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62] Труба жесткая ст. н/ж AISI 316L 32х1,2х3000 6700A-32L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32х1,2х3000 6700A-32L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сентябр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ок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21:04Z</dcterms:created>
  <dc:creator/>
  <dc:description/>
  <dc:language>en-US</dc:language>
  <cp:lastModifiedBy/>
  <cp:lastPrinted>1995-11-21T17:41:00Z</cp:lastPrinted>
  <dcterms:modified xsi:type="dcterms:W3CDTF">2025-09-29T06:21:05Z</dcterms:modified>
  <cp:revision>2</cp:revision>
  <dc:subject/>
  <dc:title/>
</cp:coreProperties>
</file>