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7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3772"/>
        <w:gridCol w:w="1578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5 00 00003] Насос центробежный консольный А 33-100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консольный А 33-1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059] Насос центробежный A 44-150 без э/двигателя и рамы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A 44-150 без э/двигателя и рам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028] Агрегат насосный центробежный консольный типоразмер А 20-65 О с рамой, электродвигателем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консольный типоразмер А 20-65 О с рамой, электродвигател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5 00 00027] Насос центробежный А33-12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А33-1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026] Насос дозировочный S1BAH10050PVTS470S000 50 л/час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S1BAH10050PVTS470S000 50 л/час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сентября 2025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формирование лота (увеличение потребност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0:15:29Z</dcterms:created>
  <dc:creator/>
  <dc:description/>
  <dc:language>en-US</dc:language>
  <cp:lastModifiedBy/>
  <cp:lastPrinted>1995-11-21T17:41:00Z</cp:lastPrinted>
  <dcterms:modified xsi:type="dcterms:W3CDTF">2025-09-27T10:15:29Z</dcterms:modified>
  <cp:revision>2</cp:revision>
  <dc:subject/>
  <dc:title/>
</cp:coreProperties>
</file>