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334. Комплект ЗИП для клапана КПЛВ-СР23Ф11-АН1500Н DN 20 PN 10,34МПа   ., Комплект ЗИП для клапана КПЛВ-СР23Ф11-АН2500Н DN 20 PN 17,24МПа  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224. Комплект ЗИП для клапана КПЛВ-СР23Ф11-АН1500Н DN 20 PN 10,34МПа   ., Комплект ЗИП для клапана КПЛВ-СР23Ф11-АН2500Н DN 20 PN 17,24МПа  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5"/>
        <w:gridCol w:w="2625"/>
        <w:gridCol w:w="2188"/>
      </w:tblGrid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для клапана КПЛВ-СР23Ф11-АН1500Н DN 20 PN 10,34МПа 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для клапана КПЛВ-СР23Ф11-АН2500Н DN 20 PN 17,24МПа 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3:15:33Z</dcterms:created>
  <dc:creator/>
  <dc:description/>
  <dc:language>en-US</dc:language>
  <cp:lastModifiedBy/>
  <cp:lastPrinted>1995-11-21T17:41:00Z</cp:lastPrinted>
  <dcterms:modified xsi:type="dcterms:W3CDTF">2025-09-26T13:15:33Z</dcterms:modified>
  <cp:revision>2</cp:revision>
  <dc:subject/>
  <dc:title/>
</cp:coreProperties>
</file>