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6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+78155527100(7102)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(часть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(часть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589"/>
        <w:gridCol w:w="1699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91] Электродвигатель асинхронный W22 315S/M4 160 кВт 380 В 1500 об/мин [ед. измерения: шт]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15S/M4 160 кВт 380 В 1500 об/мин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6] Электродвигатель асинхронный W22 200 кВт 380 В 1500 об/мин F [ед. измерения: шт]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00 кВт 380 В 1500 об/мин F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44] Электродвигатель асинхронный, установочные размеры по DIN 63a-8 0.06 кВт 380В 600 об/мин лапы [ед. измерения: шт]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a-8 0.06 кВт 380В 600 об/мин лапы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двигатели уже закупл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6:04Z</dcterms:created>
  <dc:creator/>
  <dc:description/>
  <dc:language>en-US</dc:language>
  <cp:lastModifiedBy/>
  <cp:lastPrinted>1995-11-21T17:41:00Z</cp:lastPrinted>
  <dcterms:modified xsi:type="dcterms:W3CDTF">2025-09-26T12:46:05Z</dcterms:modified>
  <cp:revision>2</cp:revision>
  <dc:subject/>
  <dc:title/>
</cp:coreProperties>
</file>