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(часть 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евозкин Сергей Сергеевич, тел.: +78155527100(7102), e-mail: PerevozkinS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(часть 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4"/>
        <w:gridCol w:w="2465"/>
        <w:gridCol w:w="2009"/>
      </w:tblGrid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315S/M4 160 кВт 380 В 1500 об/мин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00 кВт 380 В 1500 об/мин F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, установочные размеры по DIN 63a-8 0.06 кВт 380В 600 об/мин лапы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*Прописать в графе "Техническое предложение поставщика" полное наименование ТМЦ, которое предлагает поставщ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описать наименование производителя в графе "Производитель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В обязательном порядке вложить имеющуюся техническую документацию (ОТДЕЛЬНО от коммерческо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31:54Z</dcterms:created>
  <dc:creator/>
  <dc:description/>
  <dc:language>en-US</dc:language>
  <cp:lastModifiedBy/>
  <cp:lastPrinted>1995-11-21T17:41:00Z</cp:lastPrinted>
  <dcterms:modified xsi:type="dcterms:W3CDTF">2025-09-26T10:31:55Z</dcterms:modified>
  <cp:revision>2</cp:revision>
  <dc:subject/>
  <dc:title/>
</cp:coreProperties>
</file>