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6 сентябр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ибор контроля цифровой ПКЦ-1К.Э для РЭН Лот 2025 - 3555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ибор контроля цифровой ПКЦ-1К.Э для РЭН Лот 2025 - 3555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87"/>
        <w:gridCol w:w="3160"/>
        <w:gridCol w:w="2791"/>
      </w:tblGrid>
      <w:tr>
        <w:trPr/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6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ибор контроля цифровой ПКЦ-1К.Э</w:t>
            </w:r>
          </w:p>
        </w:tc>
        <w:tc>
          <w:tcPr>
            <w:tcW w:w="31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Все приборы прошу предлагать с поверкой.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7.09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0.09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0.10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3.10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6T07:09:12Z</dcterms:created>
  <dc:creator/>
  <dc:description/>
  <dc:language>en-US</dc:language>
  <cp:lastModifiedBy/>
  <cp:lastPrinted>1995-11-21T17:41:00Z</cp:lastPrinted>
  <dcterms:modified xsi:type="dcterms:W3CDTF">2025-09-26T07:09:12Z</dcterms:modified>
  <cp:revision>2</cp:revision>
  <dc:subject/>
  <dc:title/>
</cp:coreProperties>
</file>