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сентяб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лесо рабочее SUS304L 26-M856.01.00.000 газодувка  тип NO 10 SMP20(0), Колесо рабочее воздуходувка поз.006 №26-М246.00.00.00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омичев Михаил Юрьевич, тел.: +7 (48144) 6-84-32, e-mail: fomichev.m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лесо рабочее SUS304L 26-M856.01.00.000 газодувка  тип NO 10 SMP20(0), Колесо рабочее воздуходувка поз.006 №26-М246.00.00.00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72"/>
        <w:gridCol w:w="2650"/>
        <w:gridCol w:w="2216"/>
      </w:tblGrid>
      <w:tr>
        <w:trPr/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воздуходувка поз.006 №26-М246.00.00.000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SUS304L 26-M856.01.00.000 газодувка тип NO 10 SMP20(0)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, Дорогобуж г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ом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убликация чертеже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9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10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2.10.2025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2.10.2025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9:01:30Z</dcterms:created>
  <dc:creator/>
  <dc:description/>
  <dc:language>en-US</dc:language>
  <cp:lastModifiedBy/>
  <cp:lastPrinted>1995-11-21T17:41:00Z</cp:lastPrinted>
  <dcterms:modified xsi:type="dcterms:W3CDTF">2025-09-25T09:01:31Z</dcterms:modified>
  <cp:revision>2</cp:revision>
  <dc:subject/>
  <dc:title/>
</cp:coreProperties>
</file>