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товарные напольные и фасовочные настольные, КС Оргсинтез, Лот 2025 - 360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товарные напольные и фасовочные настольные, КС Оргсинтез, Лот 2025 - 360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3"/>
        <w:gridCol w:w="4376"/>
        <w:gridCol w:w="1769"/>
      </w:tblGrid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товарные напольные ТВ-M-60.2-A3 с поверкой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ные напольные платформенные весы со стойкой, пылевлагозащитные, до 60 кг. (МАССА-К, 50365) или аналог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настольные фасовочные Middle МТ 3 ВДА 0,5/1, 225х185 н/ж, Батискаф 3113700017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47:20Z</dcterms:created>
  <dc:creator/>
  <dc:description/>
  <dc:language>en-US</dc:language>
  <cp:lastModifiedBy/>
  <cp:lastPrinted>1995-11-21T17:41:00Z</cp:lastPrinted>
  <dcterms:modified xsi:type="dcterms:W3CDTF">2025-09-25T08:47:21Z</dcterms:modified>
  <cp:revision>2</cp:revision>
  <dc:subject/>
  <dc:title/>
</cp:coreProperties>
</file>