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 (Валда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2869"/>
        <w:gridCol w:w="2463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 ГОСТ 8736-201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1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 за каждую партию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втодоставка по адресу: г.Валдай, ул.Уч.хоз, зем.уч.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0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0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2:37Z</dcterms:created>
  <dc:creator/>
  <dc:description/>
  <dc:language>en-US</dc:language>
  <cp:lastModifiedBy/>
  <cp:lastPrinted>1995-11-21T17:41:00Z</cp:lastPrinted>
  <dcterms:modified xsi:type="dcterms:W3CDTF">2025-09-24T07:52:38Z</dcterms:modified>
  <cp:revision>2</cp:revision>
  <dc:subject/>
  <dc:title/>
</cp:coreProperties>
</file>