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епанов Юрий Игоревич, тел.: 8-816-2-99-68-99, e-mail: yustep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ВВГ (лот A-40001-2025-350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ВВГ (лот A-40001-2025-350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0"/>
        <w:gridCol w:w="2843"/>
        <w:gridCol w:w="2215"/>
      </w:tblGrid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457] Кабель ВВГнг(А) 3 х25 -0.66 [ед. измерения: м]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 3 х25 -0.66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0.00 (м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89] Кабель ВВГнг(А)-LS 5 х185 -1 [ед. измерения: м]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85 -1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20.00 (м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456] Кабель АВБВнг(А)-LS 3 х150 -6 [ед. измерения: м]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Внг(А)-LS 3 х150 -6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20.00 (м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62] Кабель ВВГнг(А)-LS 5 х150 -1 [ед. измерения: м]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50 -1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8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сентября 2025 года в 10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сентябр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3 сентября 2025 года в 12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44:42Z</dcterms:created>
  <dc:creator/>
  <dc:description/>
  <dc:language>en-US</dc:language>
  <cp:lastModifiedBy/>
  <cp:lastPrinted>1995-11-21T17:41:00Z</cp:lastPrinted>
  <dcterms:modified xsi:type="dcterms:W3CDTF">2025-09-22T07:44:42Z</dcterms:modified>
  <cp:revision>2</cp:revision>
  <dc:subject/>
  <dc:title/>
</cp:coreProperties>
</file>