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КС Увеличение мощности агрегата аммиака №4 до 2650 т/сут Лот 2026 - 3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КС Увеличение мощности агрегата аммиака №4 до 2650 т/сут Лот 2026 - 3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3"/>
        <w:gridCol w:w="2565"/>
        <w:gridCol w:w="2120"/>
      </w:tblGrid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179-1101-07-4.7-ТК.ОЛ10.pdf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 внутр.резьба М20х1,5 (08178-1101-042-3.1-ТК.СО_л.3.pdf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178-1101-042-3.1-ТК.СО_л.5.pdf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4:30Z</dcterms:created>
  <dc:creator/>
  <dc:description/>
  <dc:language>en-US</dc:language>
  <cp:lastModifiedBy/>
  <cp:lastPrinted>1995-11-21T17:41:00Z</cp:lastPrinted>
  <dcterms:modified xsi:type="dcterms:W3CDTF">2025-09-22T07:04:31Z</dcterms:modified>
  <cp:revision>2</cp:revision>
  <dc:subject/>
  <dc:title/>
</cp:coreProperties>
</file>