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ешочный полипропиленовый поз.FD 442А-С 850 х 2850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48144682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ешочный полипропиленовый поз.FD 442А-С 850 х 2850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шочный полипропиленовый поз.FD 442А-С 850 х 2850 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месяц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15:23Z</dcterms:created>
  <dc:creator/>
  <dc:description/>
  <dc:language>en-US</dc:language>
  <cp:lastModifiedBy/>
  <cp:lastPrinted>1995-11-21T17:41:00Z</cp:lastPrinted>
  <dcterms:modified xsi:type="dcterms:W3CDTF">2025-09-19T09:15:24Z</dcterms:modified>
  <cp:revision>2</cp:revision>
  <dc:subject/>
  <dc:title/>
</cp:coreProperties>
</file>