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51717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станян Елена Вячеславовна, тел.: +7-48144-6-82-42, e-mail: strogon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 соленоидный SPR-08-08-P5-32-NU-00-AL, Сенсор измерительный TS 16-3 310 к термометру PT100, Выключатель конечный в соответствии с ОЛ, Гидрораспределитель с электромагнитным управлением RPE3-043Z11, Указатель рабочего давления PI 30-52 М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 соленоидный SPR-08-08-P5-32-NU-00-AL, Сенсор измерительный TS 16-3 310 к термометру PT100, Выключатель конечный в соответствии с ОЛ, Гидрораспределитель с электромагнитным управлением RPE3-043Z11, Указатель рабочего давления PI 30-52 М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7"/>
        <w:gridCol w:w="3525"/>
        <w:gridCol w:w="1786"/>
      </w:tblGrid>
      <w:tr>
        <w:trPr/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2 00 00085] Гидрораспределитель с электромагнитным управлением RPE3-043Z11 [ед. измерения: шт]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распределитель с электромагнитным управлением RPE3-043Z11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10 00 00069] Сенсор измерительный TS 16-3 310 к термометру PT100 [ед. измерения: шт]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нсор измерительный TS 16-3 310 к термометру PT100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060] Указатель рабочего давления PI 30-52 М4 [ед. измерения: шт]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рабочего давления PI 30-52 М4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0.00 (шт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2 00 00143] Клапан соленоидный SPR-08-08-P5-32-NU-00-AL [ед. измерения: шт]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SPR-08-08-P5-32-NU-00-AL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1 00 00009] Выключатель конечный в соответствии с ОЛ [ед. измерения: шт]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ечный в соответствии с ОЛ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6 сентяб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9 сентяб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9 сентября 2025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9 сентября 2025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9 сентябр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8:35:41Z</dcterms:created>
  <dc:creator/>
  <dc:description/>
  <dc:language>en-US</dc:language>
  <cp:lastModifiedBy/>
  <cp:lastPrinted>1995-11-21T17:41:00Z</cp:lastPrinted>
  <dcterms:modified xsi:type="dcterms:W3CDTF">2025-09-19T08:35:42Z</dcterms:modified>
  <cp:revision>2</cp:revision>
  <dc:subject/>
  <dc:title/>
</cp:coreProperties>
</file>