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танян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соленоидный SPR-08-08-P5-32-NU-00-AL, Сенсор измерительный TS 16-3 310 к термометру PT100, Выключатель конечный в соответствии с ОЛ, Гидрораспределитель с электромагнитным управлением RPE3-043Z11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соленоидный SPR-08-08-P5-32-NU-00-AL, Сенсор измерительный TS 16-3 310 к термометру PT100, Выключатель конечный в соответствии с ОЛ, Гидрораспределитель с электромагнитным управлением RPE3-043Z11, Указатель рабочего давления PI 30-52 М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7"/>
        <w:gridCol w:w="3525"/>
        <w:gridCol w:w="1786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85] Гидрораспределитель с электромагнитным управлением RPE3-043Z11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с электромагнитным управлением RPE3-043Z1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69] Сенсор измерительный TS 16-3 310 к термометру PT100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310 к термометру PT10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60] Указатель рабочего давления PI 30-52 М4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43] Клапан соленоидный SPR-08-08-P5-32-NU-00-AL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SPR-08-08-P5-32-NU-00-AL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1 00 00009] Выключатель конечный в соответствии с ОЛ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в соответствии с ОЛ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сентябр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сентябр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сентябр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34:59Z</dcterms:created>
  <dc:creator/>
  <dc:description/>
  <dc:language>en-US</dc:language>
  <cp:lastModifiedBy/>
  <cp:lastPrinted>1995-11-21T17:41:00Z</cp:lastPrinted>
  <dcterms:modified xsi:type="dcterms:W3CDTF">2025-09-19T08:35:00Z</dcterms:modified>
  <cp:revision>2</cp:revision>
  <dc:subject/>
  <dc:title/>
</cp:coreProperties>
</file>