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, Муфта,Профиль Z-образный, Труба жесткая для КС Лот 2025 - 35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, Муфта,Профиль Z-образный, Труба жесткая для КС Лот 2025 - 35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3073"/>
        <w:gridCol w:w="1875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38N DN35мм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ого цвет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50220 DKC М20х1.5 IP67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21-91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244-878,878А-ЭМ4.ОЛ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32х1,2х3000 6700A-32L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 м, исп.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0х1х3000 6700A-20L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41 м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герметичной PU изоляции 6071PU-027N 26мм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32N DN26мм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ого цвет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3235 d рукав/труба 35/3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XA32 d.32 ст. н/ж AISI 304 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крышкой быстрой фиксации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000-ЭС1.ОЛ1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99-005-29103293-2008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32х1,2х3000 6700A-32L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12 м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10:47Z</dcterms:created>
  <dc:creator/>
  <dc:description/>
  <dc:language>en-US</dc:language>
  <cp:lastModifiedBy/>
  <cp:lastPrinted>1995-11-21T17:41:00Z</cp:lastPrinted>
  <dcterms:modified xsi:type="dcterms:W3CDTF">2025-09-19T08:10:48Z</dcterms:modified>
  <cp:revision>2</cp:revision>
  <dc:subject/>
  <dc:title/>
</cp:coreProperties>
</file>