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монов Игорь Александрович, тел.: +7 (8162) 99-67-52, e-mail: isimo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ытовая техника Кальциевая селитр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ытовая техника Кальциевая селит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3"/>
        <w:gridCol w:w="3064"/>
        <w:gridCol w:w="1961"/>
      </w:tblGrid>
      <w:tr>
        <w:trPr/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093] Чайник Bosch TWK 7809 [ед. измерения: шт]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8 00 00 00050] Холодильник Indesit DS 4180 G двухкамерный [ед. измерения: шт]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Indesit DS 4180 G двухкамерный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084] Печь микроволновая Gorenje MO20EIS 20л 800Вт [ед. измерения: шт]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икроволновая Gorenje MO20EIS 20л 800Вт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4 00 00 00045] Машина сушильная Candy ROE H11F2NCEX-07 белая [ед. измерения: шт]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сушильная Candy ROE H11F2NCEX-07 белая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3 00 00 00056] Телевизор TCL 55V6B чёрный, 55” [ед. измерения: шт]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TCL 55V6B чёрный, 55”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, Вяжищский проезд 37 (для водителей)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сентяб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сентября 2025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1:52:22Z</dcterms:created>
  <dc:creator/>
  <dc:description/>
  <dc:language>en-US</dc:language>
  <cp:lastModifiedBy/>
  <cp:lastPrinted>1995-11-21T17:41:00Z</cp:lastPrinted>
  <dcterms:modified xsi:type="dcterms:W3CDTF">2025-09-18T11:52:22Z</dcterms:modified>
  <cp:revision>2</cp:revision>
  <dc:subject/>
  <dc:title/>
</cp:coreProperties>
</file>