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а LED сетка, Гирлянда LED Дождь (арт. 05-1944) цвет теплый белый, без мерцания 200х600 см с колпачками, Гирлянда светодиодная Занавес цвет белый, постоянное свечение 2х6м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а LED сетка, Гирлянда LED Дождь (арт. 05-1944) цвет теплый белый, без мерцания 200х600 см с колпачками, Гирлянда светодиодная Занавес цвет белый, постоянное свечение 2х6м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сетк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Занавес цвет белый, постоянное свечение 2х6м IP6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ARL-PV-B54-15.5 IP6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3:13Z</dcterms:created>
  <dc:creator/>
  <dc:description/>
  <dc:language>en-US</dc:language>
  <cp:lastModifiedBy/>
  <cp:lastPrinted>1995-11-21T17:41:00Z</cp:lastPrinted>
  <dcterms:modified xsi:type="dcterms:W3CDTF">2025-09-18T10:33:13Z</dcterms:modified>
  <cp:revision>2</cp:revision>
  <dc:subject/>
  <dc:title/>
</cp:coreProperties>
</file>