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сентяб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ена монтажная всесезонная MARCON PRO STARTUP 65 750м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алистратова Мария Олеговна, тел.: +7 (48144) 6-80-27, e-mail: kalistratova.m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ена монтажная всесезонная MARCON PRO STARTUP 65 750м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70"/>
        <w:gridCol w:w="2745"/>
        <w:gridCol w:w="2323"/>
      </w:tblGrid>
      <w:tr>
        <w:trPr/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на монтажная всесезонная MARCON PRO STARTUP 65 750мл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46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9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9.2025 10:05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3.09.2025 10:1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3.09.2025 10:1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9:39:57Z</dcterms:created>
  <dc:creator/>
  <dc:description/>
  <dc:language>en-US</dc:language>
  <cp:lastModifiedBy/>
  <cp:lastPrinted>1995-11-21T17:41:00Z</cp:lastPrinted>
  <dcterms:modified xsi:type="dcterms:W3CDTF">2025-09-18T09:39:57Z</dcterms:modified>
  <cp:revision>2</cp:revision>
  <dc:subject/>
  <dc:title/>
</cp:coreProperties>
</file>