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шестеренных НМШ и НМШ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шестеренных НМШ и НМШ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3"/>
        <w:gridCol w:w="2273"/>
        <w:gridCol w:w="1792"/>
      </w:tblGrid>
      <w:tr>
        <w:trPr/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0603.50.6212.0002 доп. Н42.878.01.00019 для насоса НМШ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0603.40.3441.0003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0603.40 5342.0001 для насоса НМШ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-04 НМШ8-25,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2-028-36-2-3826 насос НМШ5=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2-028-36-2-2 насос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поз. 3 ч.Н42.883.00.000 РЭ арт.Н42.878.01.001 для насоса НМШГ8-25-6,3/4-ТВ3-Р3-Б1-;У3 АО "ГМС Ливгидромаш"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42.782.00.017 НМШГ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0603.40.3141.0001 насос тип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рафлекс-М 1405.11С17.022.0103.1100 насос НМШГ 8-25 Унихимтек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Н42.878.01.00.016 насос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ятник . 0603.40.3542.0001 для насоса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60 Н80.733.02.01.03 НМШ2-4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0603.50.6212.0001 доп. Н42.878.01.00.032 для насоса НМШ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распылительная 1/4 LN-SS 18 насос НМШГ 8-25 поз.309-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орная 0603.40.3143.0003 насос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50 Н80.733.01.0103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улок бронзовых (Н42.878.01.00.001-01,Н42.878.01.00.002-01, Н42.878.01.00.003-01 Н42.878.01.00.004-01) насос НМШГ 8/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22-028-36-2-1314 для насоса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83.27.00.011-02 для насоса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BT-FN22BQ1VGF насос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 НМШ2-40,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-04 НМШ8-25, НМШГ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 НМШ2-40,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83.27.00.011-3826 для насоса НМШ 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5:54Z</dcterms:created>
  <dc:creator/>
  <dc:description/>
  <dc:language>en-US</dc:language>
  <cp:lastModifiedBy/>
  <cp:lastPrinted>1995-11-21T17:41:00Z</cp:lastPrinted>
  <dcterms:modified xsi:type="dcterms:W3CDTF">2025-09-18T08:45:55Z</dcterms:modified>
  <cp:revision>2</cp:revision>
  <dc:subject/>
  <dc:title/>
</cp:coreProperties>
</file>