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ркитанова Виктория Олеговна, тел.: +7 48144 6-88-34, e-mail: markitano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3463"/>
        <w:gridCol w:w="1739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5] Термопленка CET7841 для Kyocera M2540dn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27] Жидкость-спрей чистящая для экранов и техники 500 мл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-спрей чистящая для экранов и техники 500 м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1 00 00013] Роутер Wi-Fi TP-LINK Archer AX73, AX5400, черный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TP-LINK Archer AX73, AX5400, черны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67] Адаптер KVM ATEN KA7520 / KA7520-AX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KVM ATEN KA7520 / KA7520-AX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63] Карта памяти micro SDXC Sandisk Extreme Pro UHS-I U3 V30 A2 + ADP (170/90 MB/s) 64Gb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XC Sandisk Extreme Pro UHS-I U3 V30 A2 + ADP (170/90 MB/s) 64Gb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65] Блок питания HP 432171-001 420W для сервера DL320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432171-001 420W для сервера DL32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23] Блок питания DeepCool DA600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eepCool DA6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63] Устройство сетевое зарядное Deppa 11397 USB-C+USB A, PD 3.0, 5А, 65 Вт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етевое зарядное Deppa 11397 USB-C+USB A, PD 3.0, 5А, 65 Вт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10] Кабель 19M/19M ver1.4 (разъем HDMI) 3м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9M/19M ver1.4 (разъем HDMI) 3м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51] Док-станция HP USB-C/ 5TW10AA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HP USB-C/ 5TW10A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77] Кабель Defender USB04-10 Pro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0 Pr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70] Кабель USB-C - USB-C 60 Вт Woven 1м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SB-C - USB-C 60 Вт Woven 1м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1:15Z</dcterms:created>
  <dc:creator/>
  <dc:description/>
  <dc:language>en-US</dc:language>
  <cp:lastModifiedBy/>
  <cp:lastPrinted>1995-11-21T17:41:00Z</cp:lastPrinted>
  <dcterms:modified xsi:type="dcterms:W3CDTF">2025-09-18T07:51:15Z</dcterms:modified>
  <cp:revision>2</cp:revision>
  <dc:subject/>
  <dc:title/>
</cp:coreProperties>
</file>