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22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2. Муфты и кожух (цех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2. Муфты и кожух (цех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79"/>
        <w:gridCol w:w="1692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63] Муфта соединительная для трехжильного бронированного кабеля по ОЛ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трехжильного бронированного кабеля по ОЛ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61] Кожух разъемный КСР-2 У2 для защиты соединительных кабельных муфт арт.113800000 [ед. измерения: шт]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сентября 2025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сентябр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ок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окт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сентяб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размещен друго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55:44Z</dcterms:created>
  <dc:creator/>
  <dc:description/>
  <dc:language>en-US</dc:language>
  <cp:lastModifiedBy/>
  <cp:lastPrinted>1995-11-21T17:41:00Z</cp:lastPrinted>
  <dcterms:modified xsi:type="dcterms:W3CDTF">2025-09-18T05:55:44Z</dcterms:modified>
  <cp:revision>2</cp:revision>
  <dc:subject/>
  <dc:title/>
</cp:coreProperties>
</file>