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20. Щиты электротехнические (кальциев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20. Щиты электротехнические (кальциев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3107"/>
        <w:gridCol w:w="2095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У-ДВ1 (07635-137-ЭМ1.ОЛ7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135/П1-КШ3 (07635-137-ЭМ1.ОЛ2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4А (07635-135-ЭО.ОЛ2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4 (07635-135-ЭО.ОЛ1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сентябр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53:01Z</dcterms:created>
  <dc:creator/>
  <dc:description/>
  <dc:language>en-US</dc:language>
  <cp:lastModifiedBy/>
  <cp:lastPrinted>1995-11-21T17:41:00Z</cp:lastPrinted>
  <dcterms:modified xsi:type="dcterms:W3CDTF">2025-09-17T15:53:01Z</dcterms:modified>
  <cp:revision>2</cp:revision>
  <dc:subject/>
  <dc:title/>
</cp:coreProperties>
</file>