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рабан для нанесения покрытия по ОЛ A-40001-2026-3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сенофонтова Ирина Олеговна, тел.: +7 (8162) 99-79-61, e-mail: iksenofon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рабан для нанесения покрытия по ОЛ A-40001-2026-35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4"/>
        <w:gridCol w:w="4154"/>
        <w:gridCol w:w="2350"/>
      </w:tblGrid>
      <w:tr>
        <w:trPr/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для нанесения покрытия по ОЛ</w:t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7635-135-ТХМ2.ОЛ17. Поз. DC-8323.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9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30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30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1:57:07Z</dcterms:created>
  <dc:creator/>
  <dc:description/>
  <dc:language>en-US</dc:language>
  <cp:lastModifiedBy/>
  <cp:lastPrinted>1995-11-21T17:41:00Z</cp:lastPrinted>
  <dcterms:modified xsi:type="dcterms:W3CDTF">2025-09-17T11:57:07Z</dcterms:modified>
  <cp:revision>2</cp:revision>
  <dc:subject/>
  <dc:title/>
</cp:coreProperties>
</file>