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элементов трубопроводной обвязки согласно У-837-2024РД-05-1-ТХ.ОЛ18, Комплект элементов трубопровода согласно У-825-2023РД-05-1-ТК1.О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элементов трубопроводной обвязки согласно У-837-2024РД-05-1-ТХ.ОЛ18, Комплект элементов трубопровода согласно У-825-2023РД-05-1-ТК1.ОЛ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396"/>
        <w:gridCol w:w="1778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ментов трубопроводной обвязки согласно У-837-2024РД-05-1-ТХ.ОЛ18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, количество и комплектация в соответствии с опросным листом У-837-2024РД-05-1-ТХ.ОЛ1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ментов трубопровода согласно У-825-2023РД-05-1-ТК1.ОЛ1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, количество и комплектация в соответствии с опросным листом У-825-2023РД-05-1-ТК1.ОЛ1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ля тех.согласования КП с чертежами приложить на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-Новгород, 2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-Новгород, 2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0:16Z</dcterms:created>
  <dc:creator/>
  <dc:description/>
  <dc:language>en-US</dc:language>
  <cp:lastModifiedBy/>
  <cp:lastPrinted>1995-11-21T17:41:00Z</cp:lastPrinted>
  <dcterms:modified xsi:type="dcterms:W3CDTF">2025-09-17T11:40:16Z</dcterms:modified>
  <cp:revision>2</cp:revision>
  <dc:subject/>
  <dc:title/>
</cp:coreProperties>
</file>