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2. Муфты и кожух (цех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2. Муфты и кожух (цех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0"/>
        <w:gridCol w:w="2477"/>
        <w:gridCol w:w="2021"/>
      </w:tblGrid>
      <w:tr>
        <w:trPr/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трехжильного бронированного кабеля по ОЛ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азъемный КСР-2 У2 для защиты соединительных кабельных муфт арт.11380000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файлы с ОЛ по муфтам (с уточнением по количеству муфт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5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32:21Z</dcterms:created>
  <dc:creator/>
  <dc:description/>
  <dc:language>en-US</dc:language>
  <cp:lastModifiedBy/>
  <cp:lastPrinted>1995-11-21T17:41:00Z</cp:lastPrinted>
  <dcterms:modified xsi:type="dcterms:W3CDTF">2025-09-17T09:32:21Z</dcterms:modified>
  <cp:revision>2</cp:revision>
  <dc:subject/>
  <dc:title/>
</cp:coreProperties>
</file>