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69. Щит ЩАВР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69. Щит ЩАВР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5382"/>
        <w:gridCol w:w="1901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ВР (33763-1001Е-ЭМ6.ОЛ)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навесного исполнения с АВР, в соответствии с опросным листом 33763-1001Е-ЭМ6.О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0:37Z</dcterms:created>
  <dc:creator/>
  <dc:description/>
  <dc:language>en-US</dc:language>
  <cp:lastModifiedBy/>
  <cp:lastPrinted>1995-11-21T17:41:00Z</cp:lastPrinted>
  <dcterms:modified xsi:type="dcterms:W3CDTF">2025-09-16T15:50:37Z</dcterms:modified>
  <cp:revision>2</cp:revision>
  <dc:subject/>
  <dc:title/>
</cp:coreProperties>
</file>