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к насосам, производство НАФ (лот 9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к насосам, производство НАФ (лот 9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2946"/>
        <w:gridCol w:w="254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ьцо круглого сечения 53,8х4 TTE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ьцо круглого сечения 42,8х3,53 материал ТТЕ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руглого сечения 53,8х4 материал TTE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2:51Z</dcterms:created>
  <dc:creator/>
  <dc:description/>
  <dc:language>en-US</dc:language>
  <cp:lastModifiedBy/>
  <cp:lastPrinted>1995-11-21T17:41:00Z</cp:lastPrinted>
  <dcterms:modified xsi:type="dcterms:W3CDTF">2025-09-16T13:12:51Z</dcterms:modified>
  <cp:revision>2</cp:revision>
  <dc:subject/>
  <dc:title/>
</cp:coreProperties>
</file>