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О-Образные Viton EPT для насосов, цех метанола (лот 12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О-Образные Viton EPT для насосов, цех метанола (лот 12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2851"/>
        <w:gridCol w:w="2442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044-050-36 Viton EPT насос Н206/3,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050-058-46 Viton EPT насос Н206/3,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055-061-36 Viton EPT насос Н-206/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062-070-46 Viton EPT насос Н-206/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,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9:04Z</dcterms:created>
  <dc:creator/>
  <dc:description/>
  <dc:language>en-US</dc:language>
  <cp:lastModifiedBy/>
  <cp:lastPrinted>1995-11-21T17:41:00Z</cp:lastPrinted>
  <dcterms:modified xsi:type="dcterms:W3CDTF">2025-09-16T11:59:04Z</dcterms:modified>
  <cp:revision>2</cp:revision>
  <dc:subject/>
  <dc:title/>
</cp:coreProperties>
</file>